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 xml:space="preserve">Protokollbogen – Technikprüfung Kugelstoßen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(O`Brien- Technik [Rückenstoßtechnik])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um der Prüfung</w:t>
        <w:tab/>
        <w:tab/>
        <w:t xml:space="preserve">  :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me, Vorname des Prüflings: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80"/>
        <w:gridCol w:w="1080"/>
        <w:gridCol w:w="1080"/>
      </w:tblGrid>
      <w:tr>
        <w:trPr>
          <w:trHeight w:val="3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alten der Kug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C0C0C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ichtiges Halten der Kug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usgangsstell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ücken zur Stoßricht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tandbein gebeugt (KSP abgesenk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wungarm vor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gleit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chtiges Angleiten; flache, raumgreifende Bewegung; langer Beschleunigungsweg zur Stoßausl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reh- und Stemmbeweg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inleiten der Drehung durch Schwunga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wringung zwischen Becken – und Schulterach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kennbare Stemmbeweg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bsto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chnellkräftige Stoßbewegung unter Auflösung der Verwringu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sklang der Bewegung durch Rückführung in ein stabiles Gleichgewicht (kein Übertrete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0845</wp:posOffset>
            </wp:positionH>
            <wp:positionV relativeFrom="paragraph">
              <wp:posOffset>10160</wp:posOffset>
            </wp:positionV>
            <wp:extent cx="6407150" cy="1168400"/>
            <wp:effectExtent l="0" t="0" r="0" b="0"/>
            <wp:wrapTight wrapText="bothSides">
              <wp:wrapPolygon edited="0">
                <wp:start x="-43" y="0"/>
                <wp:lineTo x="-43" y="-501029"/>
                <wp:lineTo x="21555" y="-501029"/>
                <wp:lineTo x="21555" y="0"/>
                <wp:lineTo x="-43" y="0"/>
              </wp:wrapPolygon>
            </wp:wrapTight>
            <wp:docPr id="1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3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4770</wp:posOffset>
                </wp:positionV>
                <wp:extent cx="57150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4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-5.1pt;width:449.95pt;height:53.95pt;mso-wrap-style:none;v-text-anchor:middle">
                <v:fill o:detectmouseclick="t" type="solid" color2="#3f3f3f" opacity="0.4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8"/>
          <w:szCs w:val="28"/>
        </w:rPr>
        <w:t>Die Technikausführung wird mit …… KMK- Punkten bewerte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üfungsvorsitz: </w:t>
        <w:tab/>
        <w:tab/>
        <w:tab/>
        <w:t xml:space="preserve"> </w:t>
        <w:tab/>
        <w:tab/>
        <w:t>Prüfer/in:</w:t>
        <w:tab/>
        <w:tab/>
        <w:tab/>
        <w:tab/>
        <w:t xml:space="preserve">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Protokollant/in:                              </w:t>
        <w:tab/>
        <w:t xml:space="preserve"> </w:t>
        <w:tab/>
        <w:t>Fulda, den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and 01 /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Schulübergreifende Bestimmungen zur Durchführung der sportpraktischen Abiturprüfung - Leichtathleti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9:36:00Z</dcterms:created>
  <dc:creator>Glende</dc:creator>
  <dc:description/>
  <dc:language>en-US</dc:language>
  <cp:lastModifiedBy>Heiko Glende</cp:lastModifiedBy>
  <cp:lastPrinted>2010-01-25T20:36:00Z</cp:lastPrinted>
  <dcterms:modified xsi:type="dcterms:W3CDTF">2010-01-25T19:37:00Z</dcterms:modified>
  <cp:revision>4</cp:revision>
  <dc:subject/>
  <dc:title/>
</cp:coreProperties>
</file>