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tokollbogen – Technikprüfung Hochsprung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Flop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 der Prüfung</w:t>
        <w:tab/>
        <w:tab/>
        <w:t xml:space="preserve">  :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ame, Vorname des Prüflings :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080"/>
        <w:gridCol w:w="1080"/>
      </w:tblGrid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lau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C0C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genförmiger Anlauf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rveninnenla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mmeffek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sp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m- und Schwungbeineinsa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ttenüberque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genspannu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wegungsgemäße Steuerfunktion des Kopf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e Streckung im Kniegelen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andu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rper in L- 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dung auf den Schulterblät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60720" cy="1168400"/>
            <wp:effectExtent l="0" t="0" r="0" b="0"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4770</wp:posOffset>
                </wp:positionV>
                <wp:extent cx="57150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-5.1pt;width:449.95pt;height:53.95pt;mso-wrap-style:none;v-text-anchor:middle">
                <v:fill o:detectmouseclick="t" type="solid" color2="#3f3f3f" opacity="0.4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Die Technikausführung wird mit …… KMK- Punkten bewert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rüfungsvorsitz: </w:t>
        <w:tab/>
        <w:tab/>
        <w:tab/>
        <w:t xml:space="preserve"> </w:t>
        <w:tab/>
        <w:tab/>
        <w:t>Prüfer/in:</w:t>
        <w:tab/>
        <w:tab/>
        <w:tab/>
        <w:tab/>
        <w:t xml:space="preserve">  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 xml:space="preserve">Protokollant/in:                              </w:t>
        <w:tab/>
        <w:t xml:space="preserve"> Fulda, den</w:t>
      </w:r>
    </w:p>
    <w:p>
      <w:pPr>
        <w:pStyle w:val="Normal"/>
        <w:jc w:val="center"/>
        <w:rPr>
          <w:rFonts w:ascii="Verdana" w:hAnsi="Verdana" w:cs="Verdana"/>
          <w:sz w:val="32"/>
          <w:szCs w:val="20"/>
        </w:rPr>
      </w:pPr>
      <w:r>
        <w:rPr>
          <w:rFonts w:cs="Verdana" w:ascii="Verdana" w:hAnsi="Verdana"/>
          <w:sz w:val="3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and 01 /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chulübergreifende Bestimmungen zur Durchführung der sportpraktischen Abiturprüfung - Leichtathleti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34:00Z</dcterms:created>
  <dc:creator>Glende</dc:creator>
  <dc:description/>
  <cp:keywords/>
  <dc:language>en-US</dc:language>
  <cp:lastModifiedBy>Heiko Glende</cp:lastModifiedBy>
  <cp:lastPrinted>2008-02-10T16:59:00Z</cp:lastPrinted>
  <dcterms:modified xsi:type="dcterms:W3CDTF">2010-02-01T17:46:00Z</dcterms:modified>
  <cp:revision>3</cp:revision>
  <dc:subject/>
  <dc:title/>
</cp:coreProperties>
</file>