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chtathletik Punktewert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üler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6"/>
        <w:gridCol w:w="963"/>
        <w:gridCol w:w="696"/>
        <w:gridCol w:w="1185"/>
        <w:gridCol w:w="696"/>
        <w:gridCol w:w="1346"/>
        <w:gridCol w:w="696"/>
        <w:gridCol w:w="1345"/>
        <w:gridCol w:w="69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0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3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4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04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4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6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0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5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7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6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7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9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2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8,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1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28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9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2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5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1,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4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1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2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6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48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4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8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55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5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2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7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2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9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8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4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6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0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6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3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1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8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1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3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9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5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2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7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6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5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55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8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7,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03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0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9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2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2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2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21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4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4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0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6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7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39,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8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9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49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32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9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2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5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9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4,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38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9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6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1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8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4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1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1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7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3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3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0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4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5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3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6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58,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6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29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1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0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42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3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3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3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5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96"/>
        <w:gridCol w:w="1177"/>
        <w:gridCol w:w="696"/>
        <w:gridCol w:w="1177"/>
        <w:gridCol w:w="696"/>
        <w:gridCol w:w="1034"/>
        <w:gridCol w:w="696"/>
        <w:gridCol w:w="999"/>
        <w:gridCol w:w="69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it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u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ch-spru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ei-spru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g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P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6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,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4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36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6:00Z</dcterms:created>
  <dc:creator>Sabine Gustiné</dc:creator>
  <dc:description/>
  <cp:keywords/>
  <dc:language>en-US</dc:language>
  <cp:lastModifiedBy>Peter Michel</cp:lastModifiedBy>
  <dcterms:modified xsi:type="dcterms:W3CDTF">2008-02-07T06:56:00Z</dcterms:modified>
  <cp:revision>2</cp:revision>
  <dc:subject/>
  <dc:title>Leichtathletik Punktewertung</dc:title>
</cp:coreProperties>
</file>