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tokollbogen – Technikprüfung Speerwurf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 der Prüfung</w:t>
        <w:tab/>
        <w:tab/>
        <w:t xml:space="preserve">  :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, Vorname des Prüflings: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ie nachfolgenden Kriterien gelten für einen Rechtshänd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00"/>
        <w:gridCol w:w="720"/>
      </w:tblGrid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erhaltung + Anla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ff und Tragwe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namischer Anal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errücknah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chleunigungsweg mit erkennbarer Temposteigerung zum Abwurf 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farm: Verlängerung der Schulterach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ulsschritt (li – re – 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kennbare Vorspannung bei der Wurfauslage (erkennbares Einnehmen einer Stemmbewegung (Bogenspannung)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u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lbogen vor 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instreck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nellkräftiges Durchziehen des Wurfar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ückführung in ein stabiles Gleichgeweicht (kein Übertret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5691505" cy="105410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4770</wp:posOffset>
                </wp:positionV>
                <wp:extent cx="5715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5.1pt;width:449.95pt;height:53.95pt;mso-wrap-style:none;v-text-anchor:middle">
                <v:fill o:detectmouseclick="t" type="solid" color2="#3f3f3f" opacity="0.4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Die Technikausführung wird mit …… KMK- Punkten bewert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üfungsvorsitz: </w:t>
        <w:tab/>
        <w:tab/>
        <w:tab/>
        <w:t xml:space="preserve"> </w:t>
        <w:tab/>
        <w:tab/>
        <w:t>Prüfer/in:</w:t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okollant/in:                              </w:t>
        <w:tab/>
        <w:t xml:space="preserve"> </w:t>
        <w:tab/>
        <w:t>Fulda, de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 01 /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hulübergreifende Bestimmungen zur Durchführung der sportpraktischen Abiturprüfung - Leichtathleti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38:00Z</dcterms:created>
  <dc:creator>StR H. Glende</dc:creator>
  <dc:description/>
  <cp:keywords/>
  <dc:language>en-US</dc:language>
  <cp:lastModifiedBy>Heiko Glende</cp:lastModifiedBy>
  <cp:lastPrinted>2008-02-10T16:44:00Z</cp:lastPrinted>
  <dcterms:modified xsi:type="dcterms:W3CDTF">2010-02-01T17:47:00Z</dcterms:modified>
  <cp:revision>4</cp:revision>
  <dc:subject>Leichtathletik  Speerwurf</dc:subject>
  <dc:title>Landesabitur Spot Praxis</dc:title>
</cp:coreProperties>
</file>