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tokollbogen – Technikprüfung Weitsprung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Flugstil variabel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der Prüfung</w:t>
        <w:tab/>
        <w:tab/>
        <w:t xml:space="preserve">  :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, Vorname des Prüflings :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931"/>
        <w:gridCol w:w="980"/>
        <w:gridCol w:w="858"/>
      </w:tblGrid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lau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namischer Anlauf (mind. 20 m) von fester Markie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endrucklau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chwindigkeitsverhalte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kürzter letzter Schritt (evtl.: lang-kurz-Rhythmu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spr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C0C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- und Schwungbeineinsat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ke-off, Sprungbeinstreckung (KSP- Anhub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u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lsicherhei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. hohe KSP- Parabelbah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stützende Armbewegu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ndung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senlandung – Reinrutschen oder –Punkt (+ Ellboge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lassen der Grube ohne zusätzlichen Landeverlu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07950</wp:posOffset>
                </wp:positionV>
                <wp:extent cx="2565400" cy="1757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757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pt;margin-top:8.5pt;width:201.95pt;height:138.3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5295</wp:posOffset>
            </wp:positionH>
            <wp:positionV relativeFrom="paragraph">
              <wp:posOffset>107950</wp:posOffset>
            </wp:positionV>
            <wp:extent cx="3835400" cy="3759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5600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</w:t>
      </w:r>
      <w:r>
        <w:rPr>
          <w:rFonts w:cs="Verdana" w:ascii="Verdana" w:hAnsi="Verdana"/>
          <w:szCs w:val="28"/>
        </w:rPr>
        <w:t xml:space="preserve">Die Technikausführung </w:t>
      </w:r>
    </w:p>
    <w:p>
      <w:pPr>
        <w:pStyle w:val="Normal"/>
        <w:spacing w:lineRule="auto" w:line="276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</w:t>
      </w:r>
      <w:r>
        <w:rPr>
          <w:rFonts w:cs="Verdana" w:ascii="Verdana" w:hAnsi="Verdana"/>
          <w:szCs w:val="28"/>
        </w:rPr>
        <w:t xml:space="preserve">wird mit …… </w:t>
      </w:r>
    </w:p>
    <w:p>
      <w:pPr>
        <w:pStyle w:val="Normal"/>
        <w:spacing w:lineRule="auto" w:line="276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Cs w:val="28"/>
        </w:rPr>
        <w:t xml:space="preserve">   </w:t>
      </w:r>
      <w:r>
        <w:rPr>
          <w:rFonts w:cs="Verdana" w:ascii="Verdana" w:hAnsi="Verdana"/>
          <w:szCs w:val="28"/>
        </w:rPr>
        <w:t>KMK- Punkten bewerte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rüfungsvorsitz: </w:t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 xml:space="preserve"> </w:t>
        <w:tab/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rüfer/in: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 xml:space="preserve">Protokollant/in:                              </w:t>
        <w:tab/>
        <w:t xml:space="preserve"> </w:t>
        <w:tab/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Fulda, den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01 /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Schulübergreifende Bestimmungen zur Durchführung der sportpraktischen Abiturprüfung - Leichtathletik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FunotentextZchn">
    <w:name w:val="Fußnotentext Zchn"/>
    <w:basedOn w:val="AbsatzStandardschriftart"/>
    <w:qFormat/>
    <w:rPr>
      <w:rFonts w:ascii="Arial" w:hAnsi="Arial" w:eastAsia="Times New Roman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5:00Z</dcterms:created>
  <dc:creator>Glende</dc:creator>
  <dc:description/>
  <dc:language>en-US</dc:language>
  <cp:lastModifiedBy>Heiko Glende</cp:lastModifiedBy>
  <cp:lastPrinted>2010-02-01T18:42:00Z</cp:lastPrinted>
  <dcterms:modified xsi:type="dcterms:W3CDTF">2010-02-01T18:01:00Z</dcterms:modified>
  <cp:revision>3</cp:revision>
  <dc:subject/>
  <dc:title/>
</cp:coreProperties>
</file>